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pf�nger : /Z-NETZ/RECHNER/ATARI/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der  : CHRISTOPH%TERMINAL@MAGIC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ff   : LHarc-Kurz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/Zeit: 21.04.91 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     : 321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 eine Kurzanleitung f�r LHarc, leider ist der Autor un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Q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urzanleitung zu LHarc und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pack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a Archiv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&lt;Dateien&gt; werden in die Datei Archiv.LZH 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teien&gt; bezeichnet die Dateien, es k�nnen Pfadanga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sangaben gemacht werden. Es k�nnen Wildcards "*" und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erden. Wenn alle Dateien eingepackt werden s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&lt;Dateien&gt; ganz 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empiehlt sich, LHarc mit der rechten Maustauste aus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 anzuklicken, w�hrend man sich in dem Ordner mit d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indet, so wird nicht der komplette Pfad abgespeicher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k�nnen in einen anderen Ordner wieder entpa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packen von Dateien und anschlie�endes L�sche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rc m Archiv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Wort bei Aufruf �ber GEM nicht mit eingeben, LHarc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klickt und muss deshalb nicht mehr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packen von Dateien mit untergeordneten Ord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rc a -r Archiv 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werden alle Ordner rekursiv durchsucht und alle 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 Ordnernamen eingepackt. Hier empfiehlt es sich beso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oberstes Fenster das Datenfenster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pack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rc x Archiv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MUSS der Ordner f�r die Daten das oberste Fenste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packen von Dateien mit untergeordneten Ord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rc x -r Archiv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rc x -r -m Archiv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gilt das oben gesagte. In der 2. Variante wird nicht 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 zu erzeugenden Ordner gefragt, ob dieser angeleg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des Inhalts eines Arc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v Archiv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Inhalt wird mit Ordner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tats�chlich mit GEM arbeiten, sollten Sie hinter je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" -h " scheiben, damit LHarc oder Larc auf einen Tastendruck war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die Fenster wieder aufgebaut werden. Also z.B. "a -h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Verpacke D:\TC\*.* mit untergeordneten Verzeichnissen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 E:\TC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nster �ffnen, in dem sich LHarc.ttp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ster �ffnen, in dem sich der Ordner TC befindet, Ordner TC �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 Fenster ist wichtig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C ist das oberste Fenster. Mit Doppelklick mit der RECHT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.ttp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gabe "a -r -h E:\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Auspacken sind die ersten 3 Schritte zu wiederholen und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x -r -h E:\TC"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nur alle ".C" und ".H" Dateien ein- oder auszupacken sind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-r -h E:\TC *.c *.h" oder "x -r -h E:\TC *.c *.h"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est steht in der (leider) englischen Dokumentation LHarc.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